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1536" w:hRule="atLeast"/>
        </w:trPr>
        <w:tc>
          <w:tcPr>
            <w:tcW w:w="3227" w:type="dxa"/>
            <w:tcBorders/>
          </w:tcPr>
          <w:p>
            <w:pPr>
              <w:pStyle w:val="Header"/>
              <w:spacing w:lineRule="auto" w:line="240"/>
              <w:ind w:left="360" w:hanging="180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775970" cy="718820"/>
                  <wp:effectExtent l="0" t="0" r="0" b="0"/>
                  <wp:docPr id="1" name="not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t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59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a FSNT NOT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 Białymstoku</w:t>
            </w:r>
          </w:p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19" w:type="dxa"/>
            <w:tcBorders/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4"/>
              <w:rPr>
                <w:rFonts w:eastAsia="Arial Unicode MS"/>
                <w:i/>
                <w:i/>
                <w:sz w:val="36"/>
              </w:rPr>
            </w:pPr>
            <w:r>
              <w:rPr/>
              <w:t>KARTA UCZESTNICTWA W SZKOLENIU</w:t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Ośrodek Doskonalenia Kad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950 Białystok ul. M. Skłodowskiej-Curi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k. 113 tel./fax. (85) 742-12-75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</w:r>
          </w:p>
        </w:tc>
      </w:tr>
    </w:tbl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rPr>
          <w:i/>
          <w:i/>
          <w:spacing w:val="-4"/>
          <w:sz w:val="28"/>
          <w:szCs w:val="28"/>
        </w:rPr>
      </w:pPr>
      <w:r>
        <w:rPr>
          <w:b/>
          <w:sz w:val="28"/>
          <w:szCs w:val="28"/>
        </w:rPr>
        <w:t>Temat szkolenia: Kurs kosztorysowania od podstaw + szkolenie Norma PRO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9"/>
        <w:gridCol w:w="1552"/>
        <w:gridCol w:w="674"/>
        <w:gridCol w:w="870"/>
        <w:gridCol w:w="4536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Nazwisko i imiona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Data urodzenia*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e ur.*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SEL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Adres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:</w:t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ind w:left="180" w:hanging="0"/>
        <w:rPr/>
      </w:pPr>
      <w:r>
        <w:rPr/>
        <w:t>* Dane obowiązkowe niezbędne do wystawienia zaświadczenia o ukończeniu szkoleni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Dane do faktur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89"/>
        <w:gridCol w:w="692"/>
        <w:gridCol w:w="5083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łna nazwa instytucji zgłaszającej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</w:t>
            </w:r>
          </w:p>
        </w:tc>
      </w:tr>
      <w:tr>
        <w:trPr>
          <w:trHeight w:val="4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0"/>
        </w:rPr>
        <w:t>Warunki uczestnictwa: Przesłanie karty stanowi zobowiązanie do uczestnictwa w szkoleniu. Rezygnacja tylko w formie pisemnej (fax, poczta)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nauki nie powoduje  zwrotu opłat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0"/>
        </w:rPr>
        <w:t>Oświadczam, że akceptuję warunki uczestnictwa i upoważniam Radę FSNT NOT w Białymstoku do wystawiania Faktury VAT imiennej / na firmę bez składania podpisu z naszej strony osoby upoważnionej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yrażam zgodę na przetwarzanie moich danych osobowych przez Radę FSNT-NOT w Białymstoku w związku z organizowanym szkoleniem (zgodnie z Ust. z dn. 29.08.1997 r. o Ochronie Danych Osobowych Dz.U. z 2002 r. nr 101 poz. 926 z poźniejszymi zmianami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Administratorem Pani/Pana danych osobowych jest </w:t>
      </w:r>
      <w:r>
        <w:rPr>
          <w:rFonts w:eastAsia="Arial Unicode MS"/>
          <w:iCs/>
        </w:rPr>
        <w:t xml:space="preserve">Rada FSNT NOT w Białymstoku ul.M.Skłodowskiej-Curie 2, 15-950        Białystok , tel.857421212, adres e-mail: </w:t>
      </w:r>
      <w:hyperlink r:id="rId3">
        <w:r>
          <w:rPr>
            <w:rStyle w:val="InternetLink"/>
            <w:rFonts w:eastAsia="Arial Unicode MS"/>
            <w:iCs/>
          </w:rPr>
          <w:t>iodo@bialystok.enot.pl</w:t>
        </w:r>
      </w:hyperlink>
      <w:r>
        <w:rPr>
          <w:rFonts w:eastAsia="Arial Unicode MS"/>
          <w:iCs/>
        </w:rPr>
        <w:t>.</w:t>
      </w:r>
      <w:r>
        <w:rPr>
          <w:rFonts w:eastAsia="Arial Unicode MS"/>
        </w:rPr>
        <w:t xml:space="preserve"> Pani/Pana dane osobowe będą przetwarzane w celach związanych z organizacją szkolenia, w celu archiwizacji a w przypadku wyrażenia zgody także na potrzeby związane z organizacją przyszłych szkoleń. </w:t>
      </w:r>
      <w:r>
        <w:rPr>
          <w:rFonts w:eastAsia="Arial Unicode MS"/>
          <w:iCs/>
        </w:rPr>
        <w:t xml:space="preserve">Podstawę prawną przetwarzania stanowi art. 6 ust. 1 lit. b </w:t>
      </w:r>
      <w:r>
        <w:rPr>
          <w:rFonts w:eastAsia="Arial Unicode MS"/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  </w:r>
      <w:r>
        <w:rPr>
          <w:rFonts w:eastAsia="Arial Unicode MS"/>
          <w:iCs/>
        </w:rPr>
        <w:t>danych osobowych w celu przyszłych szkoleń/konferencji/seminariów</w:t>
      </w:r>
      <w:r>
        <w:rPr>
          <w:rFonts w:eastAsia="Arial Unicode MS"/>
          <w:bCs/>
        </w:rPr>
        <w:t xml:space="preserve">  stanowi art. 6 ust. 1 lit. a powołanego rozporządzenia, tj. zgoda osoby, której dane dotyczą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iCs/>
        </w:rPr>
        <w:t xml:space="preserve"> </w:t>
      </w:r>
      <w:r>
        <w:rPr>
          <w:rFonts w:eastAsia="Arial Unicode MS"/>
          <w:iCs/>
        </w:rPr>
        <w:t xml:space="preserve">W dowolnym momencie przysługuje Pani/Panu prawo do wycofania zgody na przetwarzanie danych osobowych w celu przyszłych szkoleń, poprzez wysłanie informacji na wskazany powyżej adres siedziby administratora danych lub adres email. Wycofanie zgody nie wpływa na zgodność z prawem przetwarzania, którego dokonano na podstawie zgody przed jej wycofaniem. Dane będą udostępniane podmiotom upoważnionym na podstawie przepisów prawa. Dane osobowe będą przechowywane przez okres niezbędny do organizacji i prowadzenia szkolenia a także przez okres archiwizacji zgodnie z obowiązującymi przepisami. </w:t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szkoleniu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Niniejszym wyrażam zgodę/nie wyrażam zgody* na przetwarzanie, przez </w:t>
      </w:r>
      <w:r>
        <w:rPr>
          <w:rFonts w:eastAsia="Arial Unicode MS"/>
          <w:iCs/>
        </w:rPr>
        <w:t xml:space="preserve">Radę FSNT NOT w Białymstoku ul.M.Skłodowskiej-Curie 2,15-950 Białystok , tel.857421212, adres e-mail: biuro@bialystok.enot.pl, </w:t>
      </w:r>
      <w:r>
        <w:rPr>
          <w:rFonts w:eastAsia="Arial Unicode MS"/>
        </w:rPr>
        <w:t xml:space="preserve">moich danych osobowych w celach związanych z organizacją przyszłych szkoleń oraz na otrzymywanie informacji o produktach i usługach Rady FSNT NOT w Białymstok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w rozumieniu  ustawy z 18 lipca 2002 r. o świadczeniu usług drogą elektroniczną. (Dz.U. z 2002 r. nr 144 poz. 1204)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       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/>
        <w:t>Data  i  podpis uczestnika                                                                   Data i podpis pracodawcy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90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</w:t>
    </w:r>
    <w:r>
      <w:rPr/>
      <w:t>druk P(P)-4.3-0.3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4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bialystok.eno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7:00Z</dcterms:created>
  <dc:creator>pawelm</dc:creator>
  <dc:description/>
  <cp:keywords/>
  <dc:language>en-US</dc:language>
  <cp:lastModifiedBy>SZKOLA_3</cp:lastModifiedBy>
  <cp:lastPrinted>2018-09-07T12:58:00Z</cp:lastPrinted>
  <dcterms:modified xsi:type="dcterms:W3CDTF">2019-02-14T12:57:00Z</dcterms:modified>
  <cp:revision>3</cp:revision>
  <dc:subject/>
  <dc:title> </dc:title>
</cp:coreProperties>
</file>