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ahoma" w:hAnsi="Tahoma" w:cs="Tahoma"/>
          <w:b/>
          <w:b/>
          <w:smallCaps/>
          <w:sz w:val="30"/>
        </w:rPr>
      </w:pPr>
      <w:r>
        <w:rPr>
          <w:rFonts w:cs="Tahoma" w:ascii="Tahoma" w:hAnsi="Tahoma"/>
          <w:b/>
          <w:smallCaps/>
          <w:sz w:val="30"/>
        </w:rPr>
        <w:t>FORMULARZ ZGŁOSZENIA NA K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ahoma" w:hAnsi="Tahoma" w:cs="Tahoma"/>
          <w:b/>
          <w:b/>
          <w:smallCaps/>
          <w:sz w:val="30"/>
        </w:rPr>
      </w:pPr>
      <w:r>
        <w:rPr>
          <w:rFonts w:cs="Tahoma" w:ascii="Tahoma" w:hAnsi="Tahoma"/>
          <w:b/>
          <w:smallCaps/>
          <w:sz w:val="30"/>
        </w:rPr>
        <w:t>pośrednika w obrocie nieruchomościam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Proszę wypełnić formularz i przesłać scan wraz z kopią wpłaty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e-mail odk@bialystok.enot.pl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lub faks 85742127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NTO BANKOWE: Rada FSNT NOT w Białymstoku, Santander Bank Polska S.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r 60 1090 2587 0000 0001 0206 4152 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NE UCZESTNIK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5"/>
        <w:gridCol w:w="3780"/>
        <w:gridCol w:w="900"/>
        <w:gridCol w:w="2592"/>
      </w:tblGrid>
      <w:tr>
        <w:trPr>
          <w:trHeight w:val="397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:</w:t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TELEFON: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e-mail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Rysunek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ONA RODZICÓW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ysunek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/>
          </w:tcPr>
          <w:p>
            <w:pPr>
              <w:pStyle w:val="Legenda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NUMER LICENCJI ZARZĄDCY/POŚREDNIKA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NE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FIRM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57"/>
        <w:gridCol w:w="1908"/>
        <w:gridCol w:w="900"/>
        <w:gridCol w:w="2592"/>
      </w:tblGrid>
      <w:tr>
        <w:trPr>
          <w:trHeight w:val="340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:</w:t>
              <w:tab/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:</w:t>
              <w:tab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:</w:t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, gdy dane do wystawienia faktury są inne niż powyżej prosimy o załączenie danych potrzebnych do wystawienia faktury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82" w:hanging="0"/>
              <w:jc w:val="both"/>
              <w:rPr>
                <w:rFonts w:ascii="Tahoma" w:hAnsi="Tahoma" w:cs="Tahoma"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-82" w:hanging="0"/>
        <w:jc w:val="both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720"/>
        <w:gridCol w:w="4680"/>
      </w:tblGrid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ozpoczę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ó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szt udziału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2.2024r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KURS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POŚREDNIK W OBROCIE NIERUCHOMOŚCIAMI/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br w:type="textWrapping" w:clear="all"/>
      </w:r>
      <w:r>
        <w:rPr>
          <w:rFonts w:cs="Tahoma" w:ascii="Tahoma" w:hAnsi="Tahoma"/>
          <w:b/>
          <w:sz w:val="20"/>
          <w:szCs w:val="20"/>
        </w:rPr>
        <w:t>* zaznacz właściwą opcję –1900 zł koszt dla jednej osoby jednego szkolenia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ahoma" w:ascii="Tahoma" w:hAnsi="Tahoma"/>
          <w:b/>
          <w:sz w:val="16"/>
          <w:szCs w:val="16"/>
        </w:rPr>
        <w:t>Warunki rezygnacji: rezygnacja tylko w formie pisemnej</w:t>
        <w:br/>
      </w:r>
      <w:r>
        <w:rPr>
          <w:rFonts w:cs="Tahoma" w:ascii="Tahoma" w:hAnsi="Tahoma"/>
          <w:sz w:val="16"/>
          <w:szCs w:val="16"/>
        </w:rPr>
        <w:t>na 15 dni przed datą rozpoczęcia kursu – zwrot wpłaty w wysokości 100%</w:t>
        <w:br/>
        <w:t>na 8-14 dni przed kursem – zostanie pobrana opłata w wysokości 20%</w:t>
        <w:br/>
        <w:t>na 0-7 dni przed kursem – zostanie pobrana opłata w wysokości 50%</w:t>
        <w:br/>
        <w:br/>
        <w:t>Brak pisemnej rezygnacji i nie wzięcie udziału w kursie, powoduje obciążenie pełnymi kosztami udziału.</w:t>
        <w:br/>
        <w:t>Brak wpłaty nie jest jednoznaczny z rezygnacją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Koszt wydania duplikatu zaświadczenia wynosi 25 zł brutto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„</w:t>
      </w:r>
      <w:r>
        <w:rPr>
          <w:rFonts w:cs="Tahoma" w:ascii="Tahoma" w:hAnsi="Tahoma"/>
          <w:sz w:val="14"/>
          <w:szCs w:val="14"/>
        </w:rPr>
        <w:t>Zgodnie z Ustawą z 29 sierpnia 1997 r. o ochronie danych osobowych (Dz. U. z 2002 r. Nr 101, poz. 926 ze zm.) Rada FSNT NOT w Białymstoku  ul. M .Skłodowskiej-Curie 2 (Administrator Danych), informuje że zbierane dane osobowe będą wykorzystane w celu przeprowadzenia kursu oraz w razie wyrażenia odrębnej zgody także w celach marketingowych. Podanie danych jest dobrowolne, w każdej chwili przysługuje Ci prawo wglądu do treści danych, ich poprawiania lub usunięcia.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i/>
          <w:iCs/>
          <w:sz w:val="16"/>
          <w:szCs w:val="16"/>
        </w:rPr>
        <w:t xml:space="preserve">Wyrażam zgodę na przetwarzanie przez Radę FSNT NOT w Białymstoku  moich danych osobowych </w:t>
      </w:r>
      <w:r>
        <w:rPr>
          <w:rFonts w:cs="Arial" w:ascii="Arial" w:hAnsi="Arial"/>
          <w:b/>
          <w:i/>
          <w:sz w:val="16"/>
          <w:szCs w:val="16"/>
        </w:rPr>
        <w:t>w celach przesłania informacji o innych szkoleniach branżowych organizowanych przez Stowarzyszenie”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 ] Tak, wyrażam zgodę          [  ] Nie wyrażam zgody”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Wyrażam zgodę na przetwarzanie moich danych osobowych przez Polską Federację Rynku Nieruchomości z siedzibą w Warszawie przy ul. Świętokrzyskiej 36/8, 00-116 Warszawa  </w:t>
      </w:r>
      <w:r>
        <w:rPr>
          <w:rFonts w:cs="Arial" w:ascii="Arial" w:hAnsi="Arial"/>
          <w:b/>
          <w:i/>
          <w:sz w:val="16"/>
          <w:szCs w:val="16"/>
        </w:rPr>
        <w:t xml:space="preserve">w celu umieszczenia danych w Rejestrze PFRN ewidencjonującym osoby, które ukończyły kurs z zakresu pośrednictwa w obrocie nieruchomościami i zarządzania nieruchomościami. Jednocześnie potwierdzam, że zostałem poinformowany o przysługujących mi prawach wynikających z ustawy o ochronie danych osobowych.  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 ] Tak, wyrażam zgodę          [  ] Nie wyrażam zgody”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i podpis</w:t>
      </w:r>
    </w:p>
    <w:sectPr>
      <w:type w:val="nextPage"/>
      <w:pgSz w:w="11906" w:h="16838"/>
      <w:pgMar w:left="1021" w:right="102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ahoma" w:hAnsi="Tahoma" w:cs="Tahoma"/>
      <w:b/>
      <w:bCs/>
      <w:color w:val="000000"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0" w:after="120"/>
      <w:textAlignment w:val="baseline"/>
      <w:outlineLvl w:val="1"/>
    </w:pPr>
    <w:rPr>
      <w:rFonts w:ascii="Arial" w:hAnsi="Arial" w:cs="Arial"/>
      <w:b/>
      <w:spacing w:val="-8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0" w:after="60"/>
      <w:jc w:val="center"/>
      <w:textAlignment w:val="baseline"/>
      <w:outlineLvl w:val="8"/>
    </w:pPr>
    <w:rPr>
      <w:rFonts w:ascii="Tahoma" w:hAnsi="Tahoma" w:cs="Tahoma"/>
      <w:b/>
      <w:bCs/>
      <w:color w:val="000000"/>
      <w:spacing w:val="-4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40"/>
      <w:jc w:val="both"/>
      <w:textAlignment w:val="baseline"/>
    </w:pPr>
    <w:rPr>
      <w:spacing w:val="-4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">
    <w:name w:val="Rysunek"/>
    <w:basedOn w:val="Normal"/>
    <w:next w:val="Legenda"/>
    <w:qFormat/>
    <w:pPr>
      <w:overflowPunct w:val="false"/>
      <w:autoSpaceDE w:val="false"/>
      <w:spacing w:lineRule="atLeast" w:line="200" w:before="0" w:after="160"/>
      <w:jc w:val="both"/>
      <w:textAlignment w:val="baseline"/>
    </w:pPr>
    <w:rPr>
      <w:spacing w:val="-4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Garamond" w:hAnsi="Garamond" w:cs="Garamond"/>
      <w:w w:val="110"/>
      <w:szCs w:val="20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i/>
      <w:spacing w:val="-4"/>
      <w:sz w:val="1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Tahoma" w:hAnsi="Tahoma" w:cs="Tahoma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0:00Z</dcterms:created>
  <dc:creator>PREF</dc:creator>
  <dc:description/>
  <cp:keywords/>
  <dc:language>en-US</dc:language>
  <cp:lastModifiedBy>iwona czarniewska</cp:lastModifiedBy>
  <cp:lastPrinted>2017-02-21T09:16:00Z</cp:lastPrinted>
  <dcterms:modified xsi:type="dcterms:W3CDTF">2023-10-25T11:19:00Z</dcterms:modified>
  <cp:revision>5</cp:revision>
  <dc:subject/>
  <dc:title>FORMULARZ ZGŁOSZENIA NA SZKOLENIA PFRN</dc:title>
</cp:coreProperties>
</file>