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1624" w:hRule="atLeast"/>
        </w:trPr>
        <w:tc>
          <w:tcPr>
            <w:tcW w:w="3227" w:type="dxa"/>
            <w:tcBorders/>
          </w:tcPr>
          <w:p>
            <w:pPr>
              <w:pStyle w:val="Heade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775970" cy="718820"/>
                  <wp:effectExtent l="0" t="0" r="0" b="0"/>
                  <wp:docPr id="1" name="not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t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59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a FSNT NOT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 Białymstoku</w:t>
            </w:r>
          </w:p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19" w:type="dxa"/>
            <w:tcBorders/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4"/>
              <w:rPr>
                <w:rFonts w:eastAsia="Arial Unicode MS"/>
                <w:i/>
                <w:i/>
                <w:sz w:val="20"/>
              </w:rPr>
            </w:pPr>
            <w:r>
              <w:rPr>
                <w:sz w:val="20"/>
              </w:rPr>
              <w:t>KARTA UCZESTNICTWA W SZKOLENIU</w:t>
            </w:r>
          </w:p>
          <w:p>
            <w:pPr>
              <w:pStyle w:val="Heading4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środek Doskonalenia Kad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950 Białystok ul. M. Skłodowskiej-Curi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k. 113 tel./fax. (85) 742-12-75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</w:tr>
    </w:tbl>
    <w:p>
      <w:pPr>
        <w:pStyle w:val="Normal"/>
        <w:ind w:left="2160" w:hanging="2160"/>
        <w:rPr>
          <w:rFonts w:ascii="Verdana" w:hAnsi="Verdana" w:cs="Verdana"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mat konferencji: Ochrona przeciwpożarowa obiektów budowlanyc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01"/>
        <w:gridCol w:w="674"/>
        <w:gridCol w:w="504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Pełna nazwa firmy zgłaszającej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Ulica i nr lokalu:</w:t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Telefon, e-mail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Dane uczestnika :Imię i Nazwisko 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-180" w:firstLine="4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Warunki uczestnictwa: Przesłanie karty stanowi zobowiązanie do uczestnictwa w szkoleniu. Odpłatność 123 zł.  </w:t>
      </w:r>
    </w:p>
    <w:p>
      <w:pPr>
        <w:pStyle w:val="Normal"/>
        <w:rPr/>
      </w:pPr>
      <w:r>
        <w:rPr/>
        <w:t>Oświadczam, że akceptuję warunki uczestnictwa i upoważniam Radę FSNT NOT w Białymstoku do wystawiania Faktury VAT imiennej / na firmę bez składania podpisu z naszej strony osoby upoważnio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yrażam zgodę na przetwarzanie moich danych osobowych przez Radę FSNT-NOT w Białymstoku w związku z organizowanym szkoleniem (Ustawa z dnia 10 maja 2018 r.o ochronie danych osobowych DzU z 2019 r. poz.1781 z poź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orem Pani/Pana danych osobowych jest </w:t>
      </w:r>
      <w:r>
        <w:rPr>
          <w:iCs/>
        </w:rPr>
        <w:t xml:space="preserve">Rada FSNT NOT w Białymstoku ul.M.Skłodowskiej-Curie 2, 15-950        Białystok , tel.857421212, adres e-mail: </w:t>
      </w:r>
      <w:hyperlink r:id="rId3">
        <w:r>
          <w:rPr>
            <w:rStyle w:val="InternetLink"/>
            <w:iCs/>
          </w:rPr>
          <w:t>iodo@bialystok.enot.pl</w:t>
        </w:r>
      </w:hyperlink>
      <w:r>
        <w:rPr>
          <w:iCs/>
        </w:rPr>
        <w:t>.</w:t>
      </w:r>
      <w:r>
        <w:rPr/>
        <w:t xml:space="preserve"> Pani/Pana dane osobowe będą przetwarzane w celach związanych z organizacją szkolenia, w celu archiwizacji a w przypadku wyrażenia zgody także na potrzeby związane z organizacją przyszłych szkoleń. </w:t>
      </w:r>
      <w:r>
        <w:rPr>
          <w:iCs/>
        </w:rPr>
        <w:t xml:space="preserve">Podstawę prawną przetwarzania stanowi art. 6 ust. 1 lit. b , c </w:t>
      </w:r>
      <w:r>
        <w:rPr>
          <w:b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  </w:r>
      <w:r>
        <w:rPr>
          <w:iCs/>
        </w:rPr>
        <w:t>danych osobowych w celu przyszłych szkoleń/konferencji/seminariów</w:t>
      </w:r>
      <w:r>
        <w:rPr>
          <w:bCs/>
        </w:rPr>
        <w:t xml:space="preserve">  stanowi art. 6 ust. 1 lit. a powołanego rozporządzenia, tj. zgoda osoby, której dane dotycz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  <w:t xml:space="preserve">W dowolnym momencie przysługuje Pani/Panu prawo do wycofania zgody na przetwarzanie danych osobowych w celu przyszłych szkoleń, poprzez wysłanie informacji na wskazany powyżej adres siedziby administratora danych lub adres email. Wycofanie zgody nie wpływa na zgodność z prawem przetwarzania, którego dokonano na podstawie zgody przed jej wycofaniem. Dane będą udostępniane podmiotom upoważnionym na podstawie przepisów prawa. Dane osobowe będą przechowywane przez okres niezbędny do organizacji i prowadzenia szkolenia a także przez okres archiwizacji zgodnie z obowiązującymi przepisami. </w:t>
      </w:r>
    </w:p>
    <w:p>
      <w:pPr>
        <w:pStyle w:val="Normal"/>
        <w:rPr/>
      </w:pPr>
      <w:r>
        <w:rPr>
          <w:iCs/>
        </w:rPr>
        <w:t xml:space="preserve">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 szkoleniu.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Wyrażam zgodę  /nie wyrażam zgody na otrzymywanie informacji o produktach i usługach Rady FSNT NOT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w Białymstoku  w    rozumieniu    ustawy z 18 lipca 2002r. o świadczeniu usług drogą elektroniczną. (Dz.U.  z 2002r. nr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144 poz.1204). </w:t>
      </w:r>
      <w:r>
        <w:rPr>
          <w:i/>
        </w:rPr>
        <w:t xml:space="preserve"> </w:t>
      </w:r>
    </w:p>
    <w:p>
      <w:pPr>
        <w:pStyle w:val="Normal"/>
        <w:ind w:left="495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                                   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  i  podpis uczestnika                                                                           Data i podpis pracodawc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08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</w:t>
    </w:r>
    <w:r>
      <w:rPr/>
      <w:t>druk P(P)-4.3-0.3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4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bialystok.eno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4:00Z</dcterms:created>
  <dc:creator>pawelm</dc:creator>
  <dc:description/>
  <cp:keywords/>
  <dc:language>en-US</dc:language>
  <cp:lastModifiedBy>iwona czarniewska</cp:lastModifiedBy>
  <cp:lastPrinted>2024-10-03T08:07:00Z</cp:lastPrinted>
  <dcterms:modified xsi:type="dcterms:W3CDTF">2024-10-03T08:14:00Z</dcterms:modified>
  <cp:revision>2</cp:revision>
  <dc:subject/>
  <dc:title> </dc:title>
</cp:coreProperties>
</file>